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LISTFILE.DOC  -&gt;  the list of files in this pack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INEAR.DOC    -&gt;  info on loading,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VENDOR.DOC    -&gt;  info for vendors, distributors,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Readme.1st    -&gt;  short info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LP01.EXE      -&gt;  windows executable file   THE MOST IMPORTAN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ZZEXAM1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ZZEXAM2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ZZEXAM3.LPP  ----------&gt; example problems referred 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ZZEXAM4.LPP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ZZEXAM5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ZZEXAM6.L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ASSOC1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SSOC2.ABK  ----------&gt; additional files needed for exec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OC3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SOC4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SSOC5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SOC6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file_id.diz   -----&gt; long description file Mostly for use by BB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LPHELP.hhh    -----&gt; text file used by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esc.sdi      -----&gt; short description file Mostly for use by BB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heck_it.exe  -----&gt; DOS executable file to check file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RID.VBX      -----&gt; .VBX program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is file may or may not be (at the option of the vendor or disk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 package.  This file is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200.DLL - developed by Microsoft but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ny addition files have been put there by the sysop or vendor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hort description *.bat o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suggested filename       Date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BBS &amp;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MING DO IT NOW! 1.0;     LINEAR1.ZIP     ;released Aug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MING DO IT NOW! 1.1      LPDIN11.ZIP     ;Oct 18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ID.VBX file wa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package; Fix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umenta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